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29" w:hRule="atLeast"/>
        </w:trPr>
        <w:tc>
          <w:tcPr>
            <w:tcW w:w="4428" w:type="dxa"/>
            <w:tcBorders/>
          </w:tcPr>
          <w:p>
            <w:pPr>
              <w:pStyle w:val="21"/>
              <w:widowControl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 организации работы по </w:t>
            </w:r>
            <w:r>
              <w:rPr>
                <w:szCs w:val="28"/>
              </w:rPr>
              <w:t xml:space="preserve">поддержке в актуальном состоянии сведений в </w:t>
            </w:r>
            <w:r>
              <w:rPr>
                <w:iCs/>
                <w:szCs w:val="28"/>
              </w:rPr>
              <w:t>Единой государственной информационной системе социального обеспечения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17.07.1999 №178-ФЗ «О государственной социальной помощи», от 29.12.2015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14.02.2017 №181 «О Единой государственной информационной системе социального обеспечения», Федеральным законом, Уставом муниципального образования городской округ Армянск Республики Крым, во исполнение поручения Главы Республики Крым С.В. Аксёнова от 07.11.2018 №1/01-32/7091, с целью поддержки в актуальном состоянии сведений в </w:t>
      </w:r>
      <w:r>
        <w:rPr>
          <w:rFonts w:cs="Times New Roman" w:ascii="Times New Roman" w:hAnsi="Times New Roman"/>
          <w:iCs/>
          <w:sz w:val="28"/>
          <w:szCs w:val="28"/>
        </w:rPr>
        <w:t>Единой государственной информационной системе социального обеспечения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начить заместителя главы администрации города Армянск Республики Крым Мироненко Э.А. ответственным за своевременную загрузку сведений и ведение оперативного контроля по внесению сведений в Единую государственную информационную систему социального обеспечения на территории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города Армянска Республики Кры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беспечить ведение работы по выгрузке актуальных сведений в ЕГИССО на постоянной ос</w:t>
      </w:r>
      <w:r>
        <w:rPr/>
        <w:t>нов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: </w:t>
            </w:r>
          </w:p>
        </w:tc>
        <w:tc>
          <w:tcPr>
            <w:tcW w:w="8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рганизовать выполнение мероприятий по загрузке актуальных све</w:t>
      </w:r>
      <w:r>
        <w:rPr/>
        <w:t>дений в ЕГИССО на постоянной основе.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87"/>
      </w:tblGrid>
      <w:tr>
        <w:trPr>
          <w:trHeight w:val="303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: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загрузку сведений в соответствии с методическими рекомендациями по формированию сведений, передаваемых в ЕГИССО, и регламента информационного взаимодействия поставщиков и потребителей информации, опубликованными на официальном сайте Пенсионного фонда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f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77"/>
      </w:tblGrid>
      <w:tr>
        <w:trPr>
          <w:trHeight w:val="352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: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оян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ять в адрес Управления труда и социальной защиты населения администрации города Армянска информацию согласно прилагаемой форме.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87"/>
      </w:tblGrid>
      <w:tr>
        <w:trPr>
          <w:trHeight w:val="304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: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5 числа месяца, следующего за отчетным периодо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города Армянска (Шувикина Л.А.) предоставлять посредством системы электронного документооборота «Диалог» в адрес Министерства труда и социальной защиты Республики Крым информацию согласно прилагаемой форме.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87"/>
      </w:tblGrid>
      <w:tr>
        <w:trPr>
          <w:trHeight w:val="252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: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еквартально, до 10 числа месяца, следующего за отчетным периодо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Heading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ascii="Times New Roman CYR" w:hAnsi="Times New Roman CYR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egisso/~39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7:00Z</dcterms:created>
  <dc:creator>Oper2</dc:creator>
  <dc:description/>
  <cp:keywords/>
  <dc:language>en-US</dc:language>
  <cp:lastModifiedBy>АХЧ</cp:lastModifiedBy>
  <cp:lastPrinted>2018-11-14T11:51:00Z</cp:lastPrinted>
  <dcterms:modified xsi:type="dcterms:W3CDTF">2018-11-23T06:26:00Z</dcterms:modified>
  <cp:revision>6</cp:revision>
  <dc:subject/>
  <dc:title/>
</cp:coreProperties>
</file>